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5" w:firstLine="709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ind w:right="-105" w:firstLine="709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ind w:right="-105" w:firstLine="709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24 » ___10_____  2022 г.  № 710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ind w:right="4960" w:hanging="0"/>
        <w:jc w:val="both"/>
        <w:rPr/>
      </w:pPr>
      <w:r>
        <w:rPr>
          <w:sz w:val="26"/>
          <w:szCs w:val="26"/>
        </w:rPr>
        <w:t>Об утверждении предварительных итогов социально–экономического развития  муниципального образования «Чебаркульский городской округ» за январь-июнь 2022 года и ожидаемые итоги за 2022 год</w:t>
      </w:r>
    </w:p>
    <w:p>
      <w:pPr>
        <w:pStyle w:val="Normal"/>
        <w:ind w:right="566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Чебаркульского городского округа от  06.09.2016 № 184 «Об утверждении Положения о бюджетном процессе в Чебаркульском городском округе», распоряжением администрации Чебаркульского городского округа от 25.05.2022 № 249-р «Об утверждении Графика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3 год и плановый период 2024 и 2025 годов и состава Бюджетной комиссии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варительные итоги социально–экономического развития  муниципального образования «Чебаркульский городской округ» за январь-июнь 2022 года и ожидаемые итоги за 2022 год (прилагается).</w:t>
      </w:r>
    </w:p>
    <w:p>
      <w:pPr>
        <w:pStyle w:val="Style2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Чебаркульского городского округа                                          С.А. Виноградова</w:t>
      </w:r>
    </w:p>
    <w:p>
      <w:pPr>
        <w:pStyle w:val="Normal"/>
        <w:spacing w:before="0" w:after="240"/>
        <w:ind w:left="4831" w:hanging="11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774" w:hanging="11"/>
        <w:jc w:val="center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4._10____.2022 г. № 71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2 года и ожидаемые итоги за 2022 год</w:t>
      </w:r>
    </w:p>
    <w:p>
      <w:pPr>
        <w:pStyle w:val="Style20"/>
        <w:jc w:val="center"/>
        <w:rPr/>
      </w:pPr>
      <w:r>
        <w:rPr>
          <w:rFonts w:eastAsia="BatangChe"/>
          <w:sz w:val="28"/>
          <w:szCs w:val="28"/>
        </w:rPr>
        <w:t xml:space="preserve">1. </w:t>
      </w:r>
      <w:r>
        <w:rPr>
          <w:sz w:val="28"/>
          <w:szCs w:val="28"/>
        </w:rPr>
        <w:t>Население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о данным </w:t>
      </w:r>
      <w:r>
        <w:rPr>
          <w:sz w:val="28"/>
          <w:szCs w:val="28"/>
        </w:rPr>
        <w:t>Территориального органа Федеральной службы государственной статистики по Челябинской области численность постоянного населения в Чебаркульском городском округе на 01.01.2022 составила 41565 человек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ериод январь-июнь 2022 года естественная убыль населения составила 99 человек, на 26 человек больше, ч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зируемый период в  городе зарегистрировано 203 новорожденных, что меньше на 5 младенцев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, число умерших 302 человека, больше на 21 человек аналогичного периода прошлого года. </w:t>
      </w:r>
      <w:r>
        <w:rPr>
          <w:bCs/>
          <w:sz w:val="28"/>
          <w:szCs w:val="28"/>
        </w:rPr>
        <w:t xml:space="preserve">Миграционный прирост населения составил 49 человек, на 71 человек </w:t>
      </w:r>
      <w:r>
        <w:rPr>
          <w:sz w:val="28"/>
          <w:szCs w:val="28"/>
        </w:rPr>
        <w:t>меньше 1 полугодия 2021 года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емографических показателей численность постоянного населения на 1 июля 2022 года составила 41515 человек, среднегодовая численность 41539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январем-июнем 2021 года численность постоянного населения составило 99,9 %, а  и среднегодовая численность   100,3%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Темпы роста показателей демографии на 1000 человек населения за период январь-июнь 2022 года состав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4,89 человек, 97,6% к соответствующему периоду 2021 год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7,27 человек, 107,5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2,38 человек, 135,2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миграционного пророста 1,18 человек, 40,8%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демографии на 1000 человек населения за 2022 год и их темпы роста к 2021 году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10,70 человек, 102,3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15,68 человек, 92,2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4,99 человек, 76,2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миграционного прироста 9,54 человек, 126,5%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2. Труд и занятость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ебаркульском городском округе число организаций, учтенных в составе статистического регистра Росстата, на 1 июля 2021 года составило 515 организаций, справочно: на 1 июля 2021 года - 495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январь-июнь 2022 года среднесписочная численность работников организаций без учета совместителей и субъектов малого и среднего предпринимательства составила 9781 человек, 97,2 % к аналогичному периоду прошлого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оценке 2022 года среднесписочная численность работников (без внешних совместителей) по полному кругу предприятий составит 11200 человек. Доля занятых в экономике в общей численности трудовых ресурсов 88,2%. Среднегодовая численность занятых в экономике составит 22095 человек, незанятых в экономике – 2965 человек. Экономически активное население в возрасте от 15 до 72 лет составит 31920 человек.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рганах государственной службы занятости за январь – июнь 2022 года зарегистрировано безработных граждан 301 человек. По оценке 2022 года будет зарегистрировано как безработных 233 человека. Уровень безработицы в процентах к экономически активному населению в январе – июне текущего года составил 1,22 %, в 2021 году – 1,61 %. По оценке 2022 году уровень безработицы составит 1,24%.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. Малое и среднее предпринимательство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За первое полугодие 2022 года в Чебаркульском городском округе зарегистрировано 1010 хозяйствующих субъектов, которые в соответствии с определенными федеральным законодательством критериями относятся к субъектам малого и среднего предпринимательства. В их число входит 261 юридических лиц и 749 индивидуальных предпринимателя. 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общей структуре значительное место 97.9 % занимает микробизнес, малые предприятия – 2 %, средний бизнес – 0,1%.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 составляет 10,1 %. 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По оценке в 2022 году в Чебаркульском городском округе будет зарегистрировано 1075 хозяйствующих субъектов, которые в соответствии с определенными Федеральным законодательством критериями относятся к субъектам малого и среднего предпринимательства. В их число входит 299 юридических лиц и 776 индивидуальных предпринимателя. 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 видам деятельности малый и средний бизнес охватил все отрасли экономики города. Численность работников, работающих на малых предприятиях, в 2022 году составит 1529 человек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Оборот малых предприятий, по расчетным данным в 2022 году составит 7180 млн. рублей, или 11,6 % к соответствующему периоду прошлого года. 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4. Денежные доходы и расходы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нд начисленной заработной платы работников организаций (без субъектов малого и среднего предпринимательства) за январь-июнь 2022 года фактически составил 2174,9 млн. рублей, темп роста к январю-июню предыдущего года 112,1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(без субъектов малого и среднего предпринимательства) в 1 полугодии 2022 года составила 37762,1 рублей и увеличилась по сравнению с аналогичным периодом прошлого года на 15,3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азрезе отраслей экономики уровень средней заработной платы характеризуется следующими показателями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199"/>
      </w:tblGrid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январь-июн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-июнь 2021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250" w:hanging="0"/>
              <w:jc w:val="center"/>
              <w:rPr/>
            </w:pPr>
            <w:r>
              <w:rPr/>
              <w:t>37 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,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-данные не предоставляются в целях обеспечения конфиденциальности первичных статистических дан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п роста оплаты труда наемных работников в 1 полугодии 2022 года составил 115,3% ,  по оценке 2022 года в целом темп роста оплаты труда наемных работников составит 111,6%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казываемой государственной социальной поддержки населения и роста заработной платы работников организаций денежные доходы населения по итогам 2022 года увеличатся на 12,5%. 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 в сентябре 2022 года - 108 % к декабрю 2021 года. По оценке 2022 года индекс потребительских цен к декабрю предыдущего года составит 112,4%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рот розничной торговли в январе-июне 2022 года составил 2153,67 млн. рублей, что составляет 114,3% к соответствующему периоду предыдущего года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оценке 2022 года оборот розничной торговли составит 4308,42 млн. рублей, в сопоставимых ценах 89,71 % к 2021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а январь – июнь 2022 года оборот общественного питания составил 94,75 млн.рублей, 104,5 % к соответствующему периоду 2021 года. По оценке 2022 года оборот общественного питания составит 190,49 млн. рублей, в сопоставимых ценах 99,88% к 2021 году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6. Промышленность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за январь-ию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составил 11597,9 млн. рублей, 127,0 % к аналогичному периоду прошлого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составил 9344,95 млн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аналогичному периоду прошлого года в действующих ценах темп роста составил 147,9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В структуре объема промышленного производства по видам экономической деятельности доля объема производства, приходящаяся на «обрабатывающее производство», составляет 80,57%, доля объема производства по виду деятельности «обеспечение электрической энергией, газом и паром; кондиционирование воздуха» - 2,1%, доля объема производства по виду деятельности «водоснабжение; водоотведение, организация сбора и утилизации отходов, деятельность по ликвидации загрязнений» - 1,1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ависимости от уровня активности бизнеса 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 в 2022 году составит 21534,9 млн. рублей, в действующих ценах 115,9% к уровню 2021 года, объем отгруженных товаров собственного производства, выполненных работ и услуг собственными силами, по видам деятельности, относящимся к обрабатывающему производству – 16534,5 млн. рублей, 115,3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муниципальном образовании в сопоставимых ценах по оценке 2022 года составит 98,7% к соответствующему периоду прошлого год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январе-июне 2022 года введено в эксплуатацию жилых домов 13696 кв.м, из них введено населением 7302 кв.м, к аналогичному периоду прошлого года соответственно 128,6% и 183,0%. Из введенного населением жилья 619 кв.м. построено на земельных участках, предназначенных для ведения садоводства. По итогам 2022 года ввод в эксплуатацию жилых домов оценивается на уровне 28882,00 кв.м, 116,3% к уровню 2021 год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Инвести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за январь-июнь 2022 года составил 152607 тыс. рублей, к январю-июню 2021 года в фактических ценах 93,5%. По источникам финансирования: 81% собственные средства - 123701 тыс. рублей, к январю-июню 2021 года в фактических ценах 115,6%, 19% привлеченные средства - 28906 тыс. рублей, 74,51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2022 года ожидается 323600 тыс. рублей инвестиций, темп роста 73,8% к предыдущему 2021 году, 66,2% в сопоставимых ценах. По источникам финансирования инвестиции за счет собственных средств составят 241826 тыс. рублей, привлеченных средств 81741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солидированный бюджет монопрофильного муниципального образования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Чебаркульского городского округа за 1 полугодие 2022года исполнен </w:t>
      </w:r>
      <w:r>
        <w:rPr>
          <w:rFonts w:eastAsia="Calibri"/>
          <w:sz w:val="28"/>
          <w:szCs w:val="28"/>
        </w:rPr>
        <w:t>по доходам – 589 430,2 тыс. рублей, по расходам – 668 678,8 тыс. рублей. Дефицит местного бюджета составил 79248,6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полнение по налоговым и неналоговым доходам составило </w:t>
      </w:r>
      <w:r>
        <w:rPr>
          <w:rFonts w:eastAsia="Calibri"/>
          <w:sz w:val="28"/>
          <w:szCs w:val="28"/>
        </w:rPr>
        <w:t xml:space="preserve">209 271,1 </w:t>
      </w:r>
      <w:r>
        <w:rPr>
          <w:sz w:val="28"/>
          <w:szCs w:val="28"/>
        </w:rPr>
        <w:t xml:space="preserve">тыс. рублей. </w:t>
      </w:r>
      <w:r>
        <w:rPr>
          <w:rFonts w:eastAsia="Calibri"/>
          <w:sz w:val="28"/>
          <w:szCs w:val="28"/>
        </w:rPr>
        <w:t xml:space="preserve">По сравнению с аналогичным периодом предыдущего года поступления по налоговым и неналоговым доходам увеличились на 549,0 тыс. рублей или на 0,3% в сопоставимых условиях. </w:t>
      </w:r>
      <w:r>
        <w:rPr>
          <w:sz w:val="28"/>
          <w:szCs w:val="28"/>
        </w:rPr>
        <w:t>Доля налоговых и неналоговых доходов в общей сумме доходов составила 3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налог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на доходы физических лиц</w:t>
      </w:r>
      <w:r>
        <w:rPr>
          <w:sz w:val="28"/>
          <w:szCs w:val="28"/>
        </w:rPr>
        <w:t xml:space="preserve"> поступило 135 774,00 тыс. рублей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сравнению с </w:t>
      </w:r>
      <w:r>
        <w:rPr>
          <w:sz w:val="28"/>
          <w:szCs w:val="28"/>
        </w:rPr>
        <w:t xml:space="preserve">1 полугодием </w:t>
      </w:r>
      <w:r>
        <w:rPr>
          <w:rFonts w:eastAsia="Calibri"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а поступление налога в абсолютной величине увеличилось на 12959,2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я акцизов составили 3 440,8 тыс. рублей, что составляет 54,2 % от план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налог зачислен в бюджет города в сумме 9 497,3 тыс. рублей. По сравнению с аналогичным периодом прошлого года поступления земельного налога в целом увеличились на 309,6 тыс.рублей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мма поступления по единому налогу на вмененный доход для отдельных видов деятельности за 1 полугодие 2022 года имеет отрицательное значение (-76,0) тыс. рублей (возврат переплаты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1 полугодие 2022 года государственная пошлина поступила в сумме 5 421,3 тыс. рублей, 52,1% от плановых назначений. По сравнению с 1 полугодием 2021 года поступления налога увеличились на 646,7 тыс. руб. или на 13,5%. Доля в налоговых и неналоговых доходах составляет 2,6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налоговые доходы за 1 полугодие 2022 года составили 23013,06 тыс. рублей. По сравнению с аналогичным периодом прошлого года неналоговые доходы увеличились в 3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произошло за счет погашения задолженности ПАО «Уральская кузница» по арендной плате за земельные участки, находящиеся в государственной собственности. В настоящее время данная организация задолженности не имеет. Оплата текущих арендных платежей осуществляется своевремен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езвозмездные поступления от других бюджетов бюджетной системы Российской Федерации в бюджет городского округа за 1 полугодие 2022 года перечислены в размере 405 147,3 тыс. руб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тации</w:t>
      </w:r>
      <w:r>
        <w:rPr>
          <w:sz w:val="28"/>
          <w:szCs w:val="28"/>
        </w:rPr>
        <w:t xml:space="preserve"> в сумме 19 715,9 тыс. рублей</w:t>
      </w:r>
      <w:r>
        <w:rPr>
          <w:rFonts w:eastAsia="Calibri"/>
          <w:sz w:val="28"/>
          <w:szCs w:val="28"/>
        </w:rPr>
        <w:t xml:space="preserve"> (за 1 полугодие 2021 года – </w:t>
      </w:r>
      <w:r>
        <w:rPr>
          <w:sz w:val="28"/>
          <w:szCs w:val="28"/>
        </w:rPr>
        <w:t xml:space="preserve">38 344,5 </w:t>
      </w:r>
      <w:r>
        <w:rPr>
          <w:rFonts w:eastAsia="Calibri"/>
          <w:sz w:val="28"/>
          <w:szCs w:val="28"/>
        </w:rPr>
        <w:t>тыс.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в сумме 49 298,8 тыс. рублей</w:t>
      </w:r>
      <w:r>
        <w:rPr>
          <w:rFonts w:eastAsia="Calibri"/>
          <w:sz w:val="28"/>
          <w:szCs w:val="28"/>
        </w:rPr>
        <w:t xml:space="preserve"> (за 1 полугодие 2021 года – </w:t>
      </w:r>
      <w:r>
        <w:rPr>
          <w:sz w:val="28"/>
          <w:szCs w:val="28"/>
        </w:rPr>
        <w:t xml:space="preserve">27 849,9 </w:t>
      </w:r>
      <w:r>
        <w:rPr>
          <w:rFonts w:eastAsia="Calibri"/>
          <w:sz w:val="28"/>
          <w:szCs w:val="28"/>
        </w:rPr>
        <w:t>тыс.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венции в сумме 323 278,3 тыс. рублей (за 1 полугодие 2021 года –         321 104,0 тыс.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межбюджетные трансферты в сумме 12 854,3 тыс. рублей (за 1 полугодие 2021 года – 10 642,6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овые показатели выполнены на 45,4%. По сравнению с аналогичным периодом прошлого года безвозмездные поступления увеличились на 7 206,2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1 полугодие 2022 года объем расходов бюджета Чебаркульского городского округа составил 668 678,8 тыс. рублей, что составляет 44,4 % от уточненных годовых плано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 является социально-ориентированным, львиную долю расходов 82,8 % составили расходы социальн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расходов по функциональной направленности за 1 полугодие 2022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ние - 54,2 %</w:t>
        <w:tab/>
        <w:t>362 455,9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политика</w:t>
        <w:tab/>
        <w:t>- 19,9 %</w:t>
        <w:tab/>
        <w:t>132 791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щегосударственные вопросы</w:t>
        <w:tab/>
        <w:t xml:space="preserve">-   7,3 % </w:t>
        <w:tab/>
        <w:t>48 617,6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илищно-коммунальное  хозяйство -   7,7 % </w:t>
        <w:tab/>
        <w:t>51 481,5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изическая культура и спорт</w:t>
        <w:tab/>
        <w:t xml:space="preserve"> -   6,1 %</w:t>
        <w:tab/>
        <w:t>41 014,5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ультура -   2,6 %</w:t>
        <w:tab/>
        <w:t xml:space="preserve">17 479,6 тыс. руб.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циональная экономика -   1,5 %</w:t>
        <w:tab/>
        <w:t>10 358,4 тыс. руб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циональная безопас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правоохранительная деятельность -   0,7 %</w:t>
        <w:tab/>
        <w:t>4 44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7.2022 отсутству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2021 годом общие доходы бюджета городского округа в 2022 год уменьшатся на 0,9%, собственные доходы увеличатся на 10%, безвозмездные поступления уменьшатся на 0,9%. Расходы увеличатся на 20%, </w:t>
      </w:r>
      <w:r>
        <w:rPr>
          <w:rFonts w:eastAsia="Calibri"/>
          <w:sz w:val="28"/>
          <w:szCs w:val="28"/>
        </w:rPr>
        <w:t>за счет распределения остатков средств бюджета  на 01.01.2022 года на сумму 179 071,7 тыс. рублей</w:t>
      </w:r>
      <w:r>
        <w:rPr>
          <w:sz w:val="28"/>
          <w:szCs w:val="28"/>
        </w:rPr>
        <w:t>. Наличие муниципального долга не предусмотрен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предварительных итогов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2 года и ожидаемые итоги за 2022</w:t>
      </w:r>
      <w:r>
        <w:rPr/>
        <w:t xml:space="preserve"> год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54"/>
        <w:gridCol w:w="2819"/>
        <w:gridCol w:w="1260"/>
        <w:gridCol w:w="1291"/>
        <w:gridCol w:w="1548"/>
        <w:gridCol w:w="1587"/>
      </w:tblGrid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2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селение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3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1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9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снижение (-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6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189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Труд и занятость</w:t>
            </w: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градообразующей организ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редполагаемых к увольнению с градообразующей организ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занятых в экономике (среднегодовая),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9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95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экономике в общей численности трудовых ресурсов 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занятых в экономике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тарше трудоспособного возраст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ое население (считается возраст от 15 до 72 лет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6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9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20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7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алое и среднее предпринимательство, включая микропредприятия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 (на конец года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</w:t>
            </w:r>
          </w:p>
        </w:tc>
      </w:tr>
      <w:tr>
        <w:trPr>
          <w:trHeight w:val="40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, включая микро предприятия на территории муниципального образова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 436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 139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 180 000,00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135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нежные доходы и расходы населения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 264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 653 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1 986 679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40,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0,00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 50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 623 2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 9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 391 700,00</w:t>
            </w:r>
          </w:p>
        </w:tc>
      </w:tr>
      <w:tr>
        <w:trPr>
          <w:trHeight w:val="267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(по полному круг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 282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 328 3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2 174 9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 188 900,00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0</w:t>
            </w:r>
          </w:p>
        </w:tc>
      </w:tr>
      <w:tr>
        <w:trPr>
          <w:trHeight w:val="5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 ниже величины прожиточного минимума (по полному круг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о всему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 по  полному кругу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9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</w:tr>
      <w:tr>
        <w:trPr>
          <w:trHeight w:val="2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</w:tr>
      <w:tr>
        <w:trPr>
          <w:trHeight w:val="19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Потребительский рынок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,8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,42</w:t>
            </w:r>
          </w:p>
        </w:tc>
      </w:tr>
      <w:tr>
        <w:trPr>
          <w:trHeight w:val="54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в сопоставимых цен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к декабрю предыдущего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</w:tr>
      <w:tr>
        <w:trPr>
          <w:trHeight w:val="307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по полному кругу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9</w:t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243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Промышленность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9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87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7,9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4,9</w:t>
            </w:r>
          </w:p>
        </w:tc>
      </w:tr>
      <w:tr>
        <w:trPr>
          <w:trHeight w:val="101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  <w:r>
              <w:rPr>
                <w:iCs/>
              </w:rPr>
              <w:t>в т.ч.: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98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2,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12,9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0,3</w:t>
            </w:r>
          </w:p>
        </w:tc>
      </w:tr>
      <w:tr>
        <w:trPr>
          <w:trHeight w:val="36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3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40,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4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4,5</w:t>
            </w:r>
          </w:p>
        </w:tc>
      </w:tr>
      <w:tr>
        <w:trPr>
          <w:trHeight w:val="26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</w:t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0</w:t>
            </w:r>
          </w:p>
        </w:tc>
      </w:tr>
      <w:tr>
        <w:trPr>
          <w:trHeight w:val="8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9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82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70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520 35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38 8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52 6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23 600,0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объема инвестиций в основной капитал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</w:tr>
      <w:tr>
        <w:trPr>
          <w:trHeight w:val="25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по источникам финансирования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76 67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48 044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701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1 826,00</w:t>
            </w:r>
          </w:p>
        </w:tc>
      </w:tr>
      <w:tr>
        <w:trPr>
          <w:trHeight w:val="26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,  из них: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43 9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90 73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0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 741,00</w:t>
            </w:r>
          </w:p>
        </w:tc>
      </w:tr>
      <w:tr>
        <w:trPr>
          <w:trHeight w:val="242" w:hRule="atLeast"/>
        </w:trPr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Консолидированный бюджет монопрофильного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 290 935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477 423,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89 430,1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382 675,1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7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195,5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71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745,54</w:t>
            </w:r>
          </w:p>
        </w:tc>
      </w:tr>
      <w:tr>
        <w:trPr>
          <w:trHeight w:val="82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193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29,9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258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541,1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6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908,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774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798,0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2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8,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0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4,4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5,2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8,8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22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3,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3,7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7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2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го в связи с применением патентной системы налогооблож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0,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ошлин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5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20,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1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5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сбо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43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65,5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3,0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04,4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79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227,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147,3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929,59</w:t>
            </w:r>
          </w:p>
        </w:tc>
      </w:tr>
      <w:tr>
        <w:trPr>
          <w:trHeight w:val="8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консолидированного бюджета монопрофильного муниципального образования всего, в том числе по направлениям: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 268 895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300 787,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678,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561 867,49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29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16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17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22,32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, правоохранительная деятельность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2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0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0,72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21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28,4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8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67,4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86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92,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1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524,8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,2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8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006,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455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482,39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3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8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9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60,83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14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268,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791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119,52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45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4,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14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271,21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,профицит(+) консолидированного бюджета монопрофильного муниципального образования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35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 248,5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 192,36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долг монопрофильного муниципального образования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Пользователь</dc:creator>
  <dc:description/>
  <cp:keywords/>
  <dc:language>en-US</dc:language>
  <cp:lastModifiedBy>KSR-1</cp:lastModifiedBy>
  <cp:lastPrinted>2022-10-31T14:21:00Z</cp:lastPrinted>
  <dcterms:modified xsi:type="dcterms:W3CDTF">2025-09-25T11:28:00Z</dcterms:modified>
  <cp:revision>327</cp:revision>
  <dc:subject/>
  <dc:title>Об утверждении состава</dc:title>
</cp:coreProperties>
</file>